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丛台区教育体育局</w:t>
      </w:r>
    </w:p>
    <w:p>
      <w:pPr>
        <w:pStyle w:val="Normal"/>
        <w:spacing w:lineRule="exact" w:line="560"/>
        <w:ind w:hanging="0"/>
        <w:jc w:val="center"/>
        <w:rPr/>
      </w:pPr>
      <w:r>
        <w:rPr/>
        <w:t>2020</w:t>
      </w:r>
      <w:r>
        <w:rPr/>
        <w:t>年公开选聘高层次人才岗位学科一览表</w:t>
      </w:r>
    </w:p>
    <w:tbl>
      <w:tblPr>
        <w:tblW w:w="870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276"/>
        <w:gridCol w:w="2313"/>
        <w:gridCol w:w="1605"/>
      </w:tblGrid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岗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招聘人数</w:t>
            </w:r>
          </w:p>
        </w:tc>
      </w:tr>
      <w:tr>
        <w:trPr>
          <w:trHeight w:val="510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丛台区永安中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初中化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初中政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丛台区永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初中政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丛台区实验中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0" w:leader="none"/>
                <w:tab w:val="center" w:pos="1348" w:leader="none"/>
              </w:tabs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初中化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初中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丛台区行知实验中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初中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初中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6" w:leader="none"/>
              </w:tabs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丛台区北湖中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初中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初中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丛台区紫苑中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初中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初中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丛台区梦圆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初中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初中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丛台区中华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小学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丛台区广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小学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丛台区黎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小学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丛台区丛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小学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丛台区荀子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小学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丛台区展览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小学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6" w:leader="none"/>
              </w:tabs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丛台区滏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小学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合计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6" w:leader="none"/>
              </w:tabs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hanging="0"/>
        <w:jc w:val="both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7" w:footer="992" w:bottom="18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东</cp:lastModifiedBy>
  <cp:lastPrinted>2020-04-28T18:11:00Z</cp:lastPrinted>
  <dcterms:modified xsi:type="dcterms:W3CDTF">2020-04-29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