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州经济开发区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中小学聘用教师公开招聘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2"/>
        <w:gridCol w:w="912"/>
        <w:gridCol w:w="609"/>
        <w:gridCol w:w="609"/>
        <w:gridCol w:w="1379"/>
        <w:gridCol w:w="1739"/>
        <w:gridCol w:w="189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教师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龄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教师资格证、普通话证要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教师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历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全日制大学本科及以上学历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周岁以下。年龄计算截至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史及相关专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为初级中学及以上教师资格等级，资格学科与报考岗位一致。普通话为二级乙等以上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及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及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师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全日制大学本科及以上学历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周岁以下。年龄计算截至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及相关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为小学及以上教师资格等级，资格学科与报考岗位一致。普通话二级甲等以上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及相关专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为小学及以上教师资格等级，资格学科与报考岗位一致。普通话为二级乙等以上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学及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（男性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3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