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河北省计划生育药具管理站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544"/>
        <w:gridCol w:w="315"/>
        <w:gridCol w:w="1365"/>
        <w:gridCol w:w="945"/>
        <w:gridCol w:w="502"/>
        <w:gridCol w:w="1987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证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书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工作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工作单位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岗位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与其他单位签有就业协议，将自愿承担协议所规定的违约责任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按期取得毕业证、学位证、报到证、执业资格证等，否则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权取消我的聘用资格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以上所填信息及所提供的所有应聘材料真实可信，如一经发现虚假，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任何时侯有权取消聘用资格或解除聘用合同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greatliang</dc:creator>
  <dc:description/>
  <dc:language>en-US</dc:language>
  <cp:lastModifiedBy>USER</cp:lastModifiedBy>
  <dcterms:modified xsi:type="dcterms:W3CDTF">2015-06-15T09:30:57Z</dcterms:modified>
  <cp:revision>17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