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衡水市“三支一扶”计划优秀志愿者候选人名单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80"/>
        <w:gridCol w:w="1245"/>
        <w:gridCol w:w="1935"/>
        <w:gridCol w:w="5047"/>
        <w:gridCol w:w="283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服务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服务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服务项目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艳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桃城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善彰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教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</w:rPr>
              <w:t>王红娜</w:t>
            </w:r>
            <w:bookmarkEnd w:id="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冀州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王镇卫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  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邑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赵桥镇扶贫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扶贫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闫晓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深州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深州市农业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农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康  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强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强镇卫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卢桂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饶阳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里满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教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可邵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平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郭农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教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刘  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景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第一高级职业技术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教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世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阜城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码头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3:00Z</dcterms:created>
  <dc:creator>微软用户</dc:creator>
  <dc:description/>
  <cp:keywords/>
  <dc:language>en-US</dc:language>
  <cp:lastModifiedBy>微软用户</cp:lastModifiedBy>
  <dcterms:modified xsi:type="dcterms:W3CDTF">2013-01-09T01:43:00Z</dcterms:modified>
  <cp:revision>2</cp:revision>
  <dc:subject/>
  <dc:title>      衡水市“三支一扶”计划优秀志愿者候选人名单</dc:title>
</cp:coreProperties>
</file>