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保定市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年三支一扶志愿者考试成绩单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080"/>
        <w:gridCol w:w="2415"/>
        <w:gridCol w:w="1080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安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甜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现代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静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晓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冉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建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忆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朝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志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旭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壮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茗涵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爱思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彦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乐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司法警官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亚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华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雨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雨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江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丛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理工大学中环信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宇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泰山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冀俊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一帆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冠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润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亚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丽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秋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璐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曙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春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成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烨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璐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伟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先锋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立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谷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娇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克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冀中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雪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明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志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佳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池州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莉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广播电视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星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医学高等专科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艳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丽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二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华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劳动关系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海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林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能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珊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卫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丽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子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铁道大学四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晓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建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长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彩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环境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口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海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芳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华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元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臧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杏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华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士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大学理工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晋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业大学城市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沫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麟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东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作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司法警官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康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璐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化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现代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然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文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博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理工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雅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静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现代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邸春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杭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亮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倩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永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国土资源和房屋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凤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涿州分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彤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泊头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晨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昊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鹤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亦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泽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皇岛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盈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小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现代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萌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冀中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玉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耿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亚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艳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外语翻译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阴文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童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春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缤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广播电视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韶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雪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环境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若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悦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敬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跃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春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佳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宫雅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翠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娇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季庆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美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亚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健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芳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永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慕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渤海石油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晓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轶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帅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外国语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文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旭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交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梦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艳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双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雨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翠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翠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银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旭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拴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熙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司法警官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安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琳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静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耿楠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外国语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亚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东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若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江漫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鑫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洛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文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玉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鸿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京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都淑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露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兴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鹿晓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英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亚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秀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琴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海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籍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泽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津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密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亚青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海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硕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颂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雪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敬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芦换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芦换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靳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玉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静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鹏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贺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广播电视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博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工程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腾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学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学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河北女子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帆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开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雪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朋燕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会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霍新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红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京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思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亚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会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盼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晓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伟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泊头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方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佳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淑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信息工程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外国语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美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影视艺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新燕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灿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小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亚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亚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鑫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工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馨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卓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京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如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穆亚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穆亚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小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梦蓓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娇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颖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佳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淼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梦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郄文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艳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雪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新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海灵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智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冬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世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海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地质大学长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维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小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泊头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伟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建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园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人民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红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广播电视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沿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广播电视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沿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云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人民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卜雷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软件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靖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郎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外国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令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新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大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春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红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炳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京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梦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雪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人民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封洪飞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郎世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钰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容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继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莉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冀中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苗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玉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青青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明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春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司法警官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春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淼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美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慧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华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信息工程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艺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伟领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若微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中医药大学东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司法警官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小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美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可心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颖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司法警官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立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立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志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龙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苑京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河北石油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珍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联合大学冀唐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朋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东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环境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磊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豫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华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宝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红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欢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梦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青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慧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沙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亦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民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晶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鹿兴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浩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河北石油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广播电视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博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翠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一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迎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伟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美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玉敬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彦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盼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环境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路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玉庆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利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二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聪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思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娜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璐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梦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娇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郄青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亚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雨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肖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秋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凯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慧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录录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权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沙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晓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灵灵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晓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井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学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东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永花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秀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园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卫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丽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红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梅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桑亚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丽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伟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小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云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外国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令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雪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志华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晨璐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姊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环境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冰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玉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凤柔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贵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双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玉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佳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管理干部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艳青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訾新颖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学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俊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宁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浩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霍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化工大学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叶欣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美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丛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芃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欣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城市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凯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电力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天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云凤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会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9:00Z</dcterms:created>
  <dc:creator>tiamo</dc:creator>
  <dc:description/>
  <cp:keywords/>
  <dc:language>en-US</dc:language>
  <cp:lastModifiedBy>zhai</cp:lastModifiedBy>
  <dcterms:modified xsi:type="dcterms:W3CDTF">2012-07-04T09:00:00Z</dcterms:modified>
  <cp:revision>2</cp:revision>
  <dc:subject/>
  <dc:title/>
</cp:coreProperties>
</file>